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ascii="Nirmala UI" w:hAnsi="Nirmala UI" w:eastAsia="Arial Unicode MS" w:cs="Nirmala UI"/>
          <w:b/>
          <w:b/>
          <w:bCs/>
          <w:sz w:val="36"/>
          <w:sz w:val="36"/>
          <w:lang w:bidi="hi-I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3975</wp:posOffset>
            </wp:positionV>
            <wp:extent cx="518160" cy="659765"/>
            <wp:effectExtent l="0" t="0" r="0" b="0"/>
            <wp:wrapNone/>
            <wp:docPr id="1" name="Picture 1" descr="70 years Logo Sel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70 years Logo Selec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" t="18064" r="76299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दामोदरघाटीनिगम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amodar Valley Corporation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4969510</wp:posOffset>
                </wp:positionH>
                <wp:positionV relativeFrom="paragraph">
                  <wp:posOffset>54610</wp:posOffset>
                </wp:positionV>
                <wp:extent cx="98107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525780"/>
                                  <wp:effectExtent l="0" t="0" r="0" b="0"/>
                                  <wp:docPr id="3" name="Picture 2" descr="C:\Users\USER\Desktop\AKAM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C:\Users\USER\Desktop\AKAM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9.5pt;mso-wrap-distance-left:9pt;mso-wrap-distance-right:9pt;mso-wrap-distance-top:3.6pt;mso-wrap-distance-bottom:3.6pt;margin-top:4.3pt;mso-position-vertical-relative:text;margin-left:391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525780"/>
                            <wp:effectExtent l="0" t="0" r="0" b="0"/>
                            <wp:docPr id="4" name="Picture 2" descr="C:\Users\USER\Desktop\AKAM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C:\Users\USER\Desktop\AKAM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ascii="Nirmala UI" w:hAnsi="Nirmala UI" w:eastAsia="Arial Unicode MS" w:cs="Nirmala UI"/>
          <w:b/>
          <w:b/>
          <w:bCs/>
          <w:lang w:bidi="hi-IN"/>
        </w:rPr>
        <w:t>सचिवालय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िभाग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Secretariat Department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डीवीसीटावर्स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VC Towers</w:t>
      </w:r>
      <w:r>
        <w:rPr>
          <w:rFonts w:eastAsia="Arial Unicode MS" w:ascii="Mangal" w:hAnsi="Mangal"/>
          <w:b/>
          <w:bCs/>
          <w:sz w:val="28"/>
        </w:rPr>
        <w:t xml:space="preserve">: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ीआईपीरोड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VIP Roa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Arial Unicode MS"/>
          <w:b/>
          <w:b/>
          <w:bCs/>
          <w:sz w:val="30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32"/>
          <w:sz w:val="32"/>
          <w:u w:val="single"/>
          <w:lang w:bidi="hi-IN"/>
        </w:rPr>
        <w:t>कोलकाता</w:t>
      </w:r>
      <w:r>
        <w:rPr>
          <w:rFonts w:eastAsia="Arial Unicode MS" w:ascii="Mangal" w:hAnsi="Mangal"/>
          <w:b/>
          <w:bCs/>
          <w:sz w:val="28"/>
          <w:u w:val="single"/>
        </w:rPr>
        <w:t>/</w:t>
      </w:r>
      <w:r>
        <w:rPr>
          <w:rFonts w:eastAsia="Arial Unicode MS" w:ascii="Mangal" w:hAnsi="Mangal"/>
          <w:b/>
          <w:bCs/>
          <w:sz w:val="26"/>
          <w:u w:val="single"/>
        </w:rPr>
        <w:t>Kolkata-700054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jc w:val="center"/>
        <w:rPr>
          <w:rFonts w:eastAsia="Arial Unicode MS" w:cs="Arial Unicode MS"/>
          <w:b/>
          <w:b/>
          <w:bCs/>
          <w:sz w:val="6"/>
          <w:u w:val="single"/>
        </w:rPr>
      </w:pPr>
      <w:r>
        <w:rPr>
          <w:rFonts w:eastAsia="Arial Unicode MS" w:cs="Arial Unicode MS"/>
          <w:b/>
          <w:bCs/>
          <w:sz w:val="6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SS RELEASE</w:t>
      </w:r>
    </w:p>
    <w:p>
      <w:pPr>
        <w:pStyle w:val="Normal"/>
        <w:spacing w:before="0" w:after="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8425" cy="1259205"/>
            <wp:effectExtent l="0" t="0" r="0" b="0"/>
            <wp:docPr id="5" name="Picture 3" descr="C:\Users\USER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USER\Desktop\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4"/>
          <w:szCs w:val="3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</w:rPr>
        <w:t>ऊर्जा संरक्षण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</w:rPr>
        <w:t>पर राज्य स्तरीय चित्रकारी प्रतियोगित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विद्युत मंत्रालय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भारत सरकार के तत्वावधान में ऊर्जा कार्यकुशलता ब्यूरो द्वारा देश भर के स्कूली छात्रों में </w:t>
      </w:r>
      <w:r>
        <w:rPr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ऊर्जा संरक्षण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विषय पर देश के प्रत्येक राज्य और केन्द्र शासित क्षेत्र में एक चित्रकला प्रतियोगिता का आयोजन किया जाता है । उक्त के आलोक में विद्युत मंत्रालय के दिशा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निर्देशानुसार दामोदर घाटी निगम द्वारा पश्चिम बंगाल एवं झारखण्ड राज्य में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0.12.2021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को इस प्रतियोगिता का आयोजन किया गया । यह राज्य स्तरीय चित्रकारी प्रतियोगिता का अंतिम चरण है जिसमें पश्चिम बंगाल व झारखण्ड राज्य के विभिन्न स्कूलों से चयनित छात्रों ने प्रतिभागिता की ।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इस प्रतियोगिता को दो भागों में विभक्त किया गया है । कक्षा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V, VI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व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VII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के छात्रों के लिए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>ग्रुप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>ए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तथा कक्षा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VIII, IX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व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X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के छात्रों के लिए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>ग्रुप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>बी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/>
        </w:rPr>
        <w:t xml:space="preserve">निर्धारित है । प्रत्येक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वर्ग के प्रथम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द्वितीय व तृतीय विजेता को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50,000/-, 30,000/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व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0,000/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तथा प्रत्येक वर्ग से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0-10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प्रतिभागियों को सांत्वना स्वरूप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7,500/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रुपये पुरस्कार स्वरूप प्रदान किया जाता है ।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कार्यक्रम में मुख्य अतिथि के रूप में पश्चिम बंगाल राज्य सरकार के शिक्षा विभाग क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डॉ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ए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ए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विश्वास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ाप्रस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मिशन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िक्षा विभा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श्चिम बंगाल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दामोदर घाटी निगम केअध्यक्ष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श्री राम नरेश सिं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सदस्य सचिव श्री प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मुखोपाध्याय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सदस्य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तकनीक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श्री एम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रघु राम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सदस्य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वित्त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श्री अरूप सरकार एवं पश्चिम बंगाल राज्य सरकार के शिक्षा विभाग के संयुक्त निदेशक श्री देबाशीष सरकार सहित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्री आ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िंह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महाप्रबंधक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एवं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्री आशुतोष पाण्डे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नोडल अधिकार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श्चिम बंगाल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इस अवसर पर मंच पर उपस्थित थे । मुख्य अतिथि ने बच्चों को प्रोत्साहित करते हुए लक्ष्य पर सतत् ध्यान रखने का सुझाव दिया ।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डीवीसी क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्री आशुतोष पाण्डे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सहायक प्रबंधक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ाजभाष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व पश्चिम बंगाल राज्य में नोडल अधिकारी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के रूप में अपना महत्वपूर्ण दायित्व निभाया एवं कार्यक्रम का संचालन किया ।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Mang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9da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846517"/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11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134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65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USER</dc:creator>
  <dc:description/>
  <dc:language>en-US</dc:language>
  <cp:lastModifiedBy>PRO(AV)</cp:lastModifiedBy>
  <cp:lastPrinted>2021-09-24T04:28:00Z</cp:lastPrinted>
  <dcterms:modified xsi:type="dcterms:W3CDTF">2021-12-14T09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